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755" w:leader="none"/>
          <w:tab w:val="right" w:pos="9354" w:leader="none"/>
        </w:tabs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2420</wp:posOffset>
                </wp:positionH>
                <wp:positionV relativeFrom="paragraph">
                  <wp:posOffset>-34290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6pt;margin-top:-27pt;width:62.15pt;height:107.9pt" coordorigin="4492,-540" coordsize="1243,2158">
                <v:group id="shape_0" style="position:absolute;left:4492;top:-54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45;top:-38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0;top:-54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92;top:-6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92;top:-6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55;top: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16;top: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09;top:16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09;top:16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07;top:16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06;top:16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05;top:16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04;top:17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402;top:17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401;top:17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99;top:18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99;top:18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97;top:18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96;top:19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94;top:19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93;top:19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90;top:19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90;top:20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88;top:20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87;top:20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85;top:20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82;top:21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81;top:21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80;top:21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78;top:21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76;top:22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73;top:22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72;top:22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70;top:23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67;top:23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64;top:23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63;top:23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60;top:24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57;top:24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54;top:24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53;top:24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49;top:25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46;top:25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44;top:25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40;top:25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37;top:26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35;top:26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31;top:26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28;top:27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27;top:27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27;top:27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28;top:27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36;top:28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40;top:28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46;top:28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53;top:28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57;top:29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63;top:29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68;top:29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65;top:29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63;top:30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61;top:30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57;top:30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55;top:30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53;top:31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49;top:31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47;top:31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45;top:31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42;top:32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38;top:32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36;top:32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31;top:32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28;top:33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26;top:33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21;top:33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18;top:33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14;top:34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10;top:34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06;top:34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302;top:34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97;top:35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93;top:35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88;top:35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83;top:35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78;top:35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72;top:36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72;top:36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72;top:36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78;top:36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83;top:37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89;top:37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94;top:40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300;top:40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304;top:40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09;top:40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14;top:41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19;top:41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25;top:41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29;top:41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34;top:42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38;top:42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40;top:42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37;top:42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35;top:42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31;top:43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28;top:43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26;top:43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22;top:44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19;top:44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17;top:44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13;top:44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10;top:44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06;top:45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303;top:45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300;top:45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96;top:45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93;top:46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90;top:46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86;top:46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83;top:46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79;top:46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75;top:47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72;top:47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68;top:47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63;top:47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60;top:48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55;top:48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52;top:48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47;top:48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44;top:49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39;top:49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36;top:49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36;top:49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36;top:49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41;top:50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46;top:50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52;top:50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56;top:50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62;top:51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67;top:51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71;top:51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76;top:51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81;top:52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86;top:52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90;top:52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95;top:52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300;top:52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05;top:53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09;top:53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14;top:53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18;top:53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23;top:54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28;top:54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32;top:57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36;top:58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42;top:58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45;top:58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51;top:58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54;top:59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59;top:59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63;top:59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68;top:59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72;top:60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77;top:60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81;top:60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85;top:60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89;top:61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93;top:61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98;top:61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402;top:61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06;top:62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10;top:62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14;top:62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18;top:62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22;top:62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27;top:63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30;top:63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35;top:63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38;top:63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43;top:64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46;top:64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51;top:64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54;top:64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58;top:65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63;top:65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66;top:65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71;top:65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74;top:66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79;top:66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82;top:66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86;top:66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90;top:66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94;top:67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98;top:67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502;top:67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06;top:67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08;top:68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13;top:68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17;top:68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21;top:68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24;top:69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51;top:160;width:940;height:1079">
                  <v:shape id="shape_0" coordsize="73,57" path="m0,55l67,0l71,4l73,9l14,57l7,57l0,55xe" fillcolor="#e8ce80" stroked="f" o:allowincell="f" style="position:absolute;left:5528;top:69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32;top:69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36;top:69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39;top:70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44;top:70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47;top:70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52;top:70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54;top:70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59;top:71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63;top:71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65;top:71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70;top:71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73;top:71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77;top:72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81;top:72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84;top:72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88;top:72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36;top:16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850;top:16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43;top:16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66;top:17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58;top:17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54;top:17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77;top:17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77;top:18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78;top:18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79;top:18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80;top:19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80;top:19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81;top:19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81;top:20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82;top:20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82;top:211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81;top:21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80;top:22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79;top:22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78;top:23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75;top:23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73;top:24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70;top:24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66;top:25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64;top:25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60;top:26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56;top:26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55;top:23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55;top:23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54;top:23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53;top:24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52;top:24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52;top:24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52;top:24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51;top:24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51;top:24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51;top:24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51;top:24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51;top:25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51;top:25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51;top:25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51;top:25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51;top:25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51;top:26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51;top:26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52;top:26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52;top:26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52;top:26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52;top:27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53;top:27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53;top:27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54;top:27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54;top:28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54;top:28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55;top:28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55;top:28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55;top:29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56;top:29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56;top:29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57;top:29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57;top:30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58;top:30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60;top:30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61;top:30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61;top:31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62;top:31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63;top:31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64;top:32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64;top:32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65;top:32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66;top:33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68;top:33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69;top:33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70;top:33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71;top:34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73;top:34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73;top:34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74;top:351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75;top:35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77;top:35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78;top:36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79;top:36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81;top:37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82;top:37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82;top:38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83;top:38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86;top:38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87;top:39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88;top:37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90;top:37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91;top:37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91;top:376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94;top:37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95;top:38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97;top:38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98;top:38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700;top:38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700;top:39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703;top:39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704;top:39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06;top:39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08;top:40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10;top:40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11;top:40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13;top:40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14;top:41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16;top:41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19;top:41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20;top:41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21;top:42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23;top:42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25;top:42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28;top:43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29;top:43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31;top:43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33;top:43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36;top:44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37;top:44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39;top:44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41;top:44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44;top:45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46;top:45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47;top:45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49;top:46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52;top:46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54;top:46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55;top:47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57;top:47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61;top:47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63;top:48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64;top:48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66;top:48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69;top:49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72;top:49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73;top:49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75;top:50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78;top:50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81;top:50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82;top:51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84;top:51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87;top:51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90;top:52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91;top:52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94;top:52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97;top:53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99;top:53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801;top:54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804;top:54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07;top:54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09;top:55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12;top:55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14;top:56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17;top:56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18;top:57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22;top:57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24;top:58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26;top:59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29;top:59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31;top:60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34;top:60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37;top:61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38;top:62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41;top:63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43;top:64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46;top:65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47;top:66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50;top:69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53;top:70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55;top:70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56;top:71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58;top:71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60;top:71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63;top:72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64;top:72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65;top:72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67;top:73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51;top:16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934;top:123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35;top:123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35;top:123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35;top:123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37;top:123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37;top:123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37;top:1235;width:252;height:160">
                  <v:shape id="shape_0" coordsize="16,14" path="m0,9l11,0l16,1l2,14l0,9xe" fillcolor="#dfb944" stroked="f" o:allowincell="f" style="position:absolute;left:4937;top:123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37;top:123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37;top:123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37;top:123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37;top:123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38;top:123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38;top:123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38;top:123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39;top:123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39;top:124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39;top:124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40;top:124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40;top:124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40;top:124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41;top:124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41;top:124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41;top:124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42;top:124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42;top:124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42;top:124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43;top:124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43;top:124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43;top:124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44;top:124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46;top:124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46;top:124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46;top:124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47;top:125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48;top:125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49;top:125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49;top:125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50;top:125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51;top:125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51;top:125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52;top:125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54;top:125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55;top:125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55;top:125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55;top:125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56;top:125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57;top:125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57;top:126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58;top:126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59;top:126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60;top:126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60;top:126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61;top:126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63;top:126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64;top:127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64;top:127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64;top:127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65;top:127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66;top:127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66;top:127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67;top:127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68;top:127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68;top:128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69;top:128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71;top:128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72;top:128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72;top:128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73;top:128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73;top:128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74;top:128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74;top:129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75;top:129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76;top:129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77;top:129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77;top:129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78;top:129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80;top:129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81;top:129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81;top:129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82;top:130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82;top:130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82;top:130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83;top:130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84;top:130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85;top:130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88;top:130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89;top:130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90;top:130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91;top:131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91;top:131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92;top:131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93;top:131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94;top:131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95;top:131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97;top:131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98;top:131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99;top:131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000;top:131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001;top:131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002;top:131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003;top:132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05;top:132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06;top:132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07;top:132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08;top:132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09;top:132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09;top:132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10;top:132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11;top:132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12;top:132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15;top:132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16;top:132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17;top:132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18;top:132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18;top:132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19;top:133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20;top:133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23;top:133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24;top:133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26;top:133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27;top:133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28;top:133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31;top:133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32;top:133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34;top:133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35;top:133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36;top:133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37;top:133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40;top:133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42;top:134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43;top:134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45;top:134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45;top:134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48;top:134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49;top:134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51;top:134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52;top:134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54;top:134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56;top:134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57;top:134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59;top:134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60;top:134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62;top:134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63;top:134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65;top:135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67;top:135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68;top:135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70;top:135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71;top:135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73;top:135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74;top:135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76;top:135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78;top:135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79;top:135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82;top:135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82;top:135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84;top:135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86;top:135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88;top:135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91;top:135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91;top:135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93;top:135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95;top:135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97;top:135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100;top:135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101;top:135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102;top:135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04;top:135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07;top:135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09;top:135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10;top:135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12;top:135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13;top:135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16;top:135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18;top:135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19;top:135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21;top:136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24;top:136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25;top:136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27;top:136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28;top:136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30;top:136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33;top:136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35;top:136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36;top:136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37;top:136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39;top:136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42;top:136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44;top:136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45;top:136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47;top:136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48;top:137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51;top:137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53;top:137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54;top:137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55;top:137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58;top:137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59;top:137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61;top:137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62;top:137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63;top:137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65;top:137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67;top:137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69;top:138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71;top:138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72;top:138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12;top:838;width:612;height:569">
                  <v:shape id="shape_0" coordsize="30,23" path="m0,21l26,0l30,2l5,23l0,21xe" fillcolor="#f9f5e1" stroked="f" o:allowincell="f" style="position:absolute;left:5174;top:138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76;top:138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77;top:138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79;top:138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80;top:138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81;top:138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84;top:138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85;top:138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87;top:138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89;top:139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91;top:139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92;top:139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94;top:139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95;top:139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97;top:139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99;top:139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00;top:139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02;top:139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03;top:139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05;top:139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08;top:140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09;top:140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10;top:140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11;top:140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13;top:140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16;top:140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17;top:140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18;top:140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34;top:123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812;top:83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13;top:83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14;top:84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15;top:84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16;top:84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18;top:84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18;top:84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18;top:84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18;top:84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19;top:85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21;top:85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22;top:85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22;top:85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22;top:85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21;top:85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21;top:85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21;top:86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21;top:86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19;top:86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19;top:86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19;top:87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21;top:87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21;top:87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22;top:87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22;top:88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23;top:88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24;top:88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25;top:89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27;top:89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29;top:89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31;top:90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33;top:90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35;top:91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36;top:91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39;top:91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41;top:92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43;top:92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44;top:92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46;top:93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47;top:93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48;top:94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50;top:94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51;top:95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53;top:95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55;top:95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56;top:96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56;top:96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57;top:97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57;top:97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58;top:98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58;top:98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57;top:99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56;top:99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55;top:99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55;top:100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53;top:100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52;top:101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52;top:101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52;top:101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52;top:102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52;top:102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52;top:102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52;top:103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52;top:103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52;top:103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52;top:103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52;top:104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53;top:104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55;top:104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56;top:105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57;top:105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58;top:105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59;top:106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60;top:106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61;top:106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63;top:106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64;top:106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65;top:106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66;top:107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67;top:107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69;top:107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71;top:107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73;top:107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73;top:108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75;top:108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76;top:108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77;top:108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80;top:108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81;top:108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82;top:108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85;top:109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88;top:109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90;top:90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91;top:90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94;top:90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97;top:90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99;top:90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900;top:90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903;top:90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07;top:89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09;top:89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13;top:89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17;top:89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19;top:89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23;top:89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26;top:89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30;top:89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33;top:89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36;top:89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40;top:89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44;top:89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47;top:90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51;top:90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55;top:90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58;top:90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61;top:90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65;top:90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69;top:90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73;top:90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76;top:91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79;top:91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83;top:91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86;top:91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91;top:91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94;top:91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98;top:92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000;top:92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001;top:92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003;top:93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004;top:93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06;top:93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07;top:94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08;top:94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09;top:95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10;top:95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11;top:95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12;top:96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15;top:96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17;top:96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19;top:97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21;top:97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24;top:97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26;top:98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27;top:98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31;top:99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33;top:99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36;top:99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38;top:100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42;top:100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45;top:101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49;top:102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52;top:102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54;top:103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59;top:103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62;top:104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65;top:105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68;top:105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73;top:106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75;top:107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78;top:107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82;top:108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85;top:108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88;top:109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91;top:123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95;top:123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99;top:124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102;top:125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08;top:126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12;top:127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17;top:127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20;top:128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26;top:128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30;top:128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34;top:129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38;top:129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42;top:129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46;top:129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50;top:130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55;top:130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58;top:130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63;top:130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65;top:130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68;top:130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73;top:130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75;top:131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79;top:131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82;top:131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85;top:132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90;top:132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93;top:132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99;top:132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204;top:132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09;top:132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14;top:132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18;top:132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23;top:133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28;top:133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33;top:133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38;top:133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43;top:134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48;top:134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53;top:135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57;top:135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63;top:135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67;top:135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73;top:135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79;top:135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83;top:136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90;top:136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95;top:136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300;top:136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06;top:136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12;top:137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17;top:137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23;top:137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27;top:137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34;top:137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12;top:83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56;top:115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000;top:115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5028;top:123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208;top:99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249;top:100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93;top:103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161;top:128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172;top:131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98;top:133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2"/>
        </w:rPr>
        <w:tab/>
        <w:tab/>
        <w:tab/>
        <w:tab/>
      </w: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Heading2"/>
        <w:pBdr>
          <w:bottom w:val="single" w:sz="12" w:space="1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т «2» октября 2021 г.                                                                                                               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избрании заместителя председате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умы Советского района из соста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умы Советского района шестого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Советского района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Избрать депутата Думы Советского района Болдыреву Надежду Николаевну </w:t>
      </w:r>
      <w:r>
        <w:rPr>
          <w:sz w:val="26"/>
          <w:szCs w:val="26"/>
        </w:rPr>
        <w:t>заместителем председателя Думы Советского района</w:t>
      </w:r>
      <w:r>
        <w:rPr>
          <w:color w:val="000000"/>
          <w:sz w:val="26"/>
          <w:szCs w:val="26"/>
        </w:rPr>
        <w:t xml:space="preserve"> на срок полномочий Думы Советского района шестого созыва.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/>
      </w:pPr>
      <w:r>
        <w:rPr>
          <w:kern w:val="2"/>
          <w:sz w:val="26"/>
          <w:szCs w:val="26"/>
        </w:rPr>
        <w:t>2. Опубликовать настоящее решение в порядке, предусмотренном Уставом Советского района, и разместить на официальном сайте Советского района.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/>
      </w:pPr>
      <w:r>
        <w:rPr>
          <w:kern w:val="2"/>
          <w:sz w:val="26"/>
          <w:szCs w:val="26"/>
        </w:rPr>
        <w:t>3. Настоящее решение вступает в силу после его подписания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ab/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 xml:space="preserve">Председательствующий                                                                                             М.Ю. Жуков            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Дата принятия Думой Советского район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«2» октября 2021 г.</w:t>
      </w:r>
    </w:p>
    <w:p>
      <w:pPr>
        <w:pStyle w:val="Normal"/>
        <w:autoSpaceDE w:val="false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autoSpaceDE w:val="false"/>
        <w:rPr>
          <w:color w:val="000000"/>
          <w:spacing w:val="-6"/>
        </w:rPr>
      </w:pPr>
      <w:r>
        <w:rPr>
          <w:color w:val="000000"/>
          <w:spacing w:val="-6"/>
        </w:rPr>
        <w:t>Дата подписания</w:t>
      </w:r>
    </w:p>
    <w:p>
      <w:pPr>
        <w:pStyle w:val="Normal"/>
        <w:autoSpaceDE w:val="false"/>
        <w:rPr/>
      </w:pPr>
      <w:r>
        <w:rPr>
          <w:bCs/>
        </w:rPr>
        <w:t>«4» октября 2021 г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i w:val="false"/>
      <w:color w:val="000000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0z2">
    <w:name w:val="WW8Num10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3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0:13:00Z</dcterms:created>
  <dc:creator>Балашова</dc:creator>
  <dc:description/>
  <cp:keywords/>
  <dc:language>en-US</dc:language>
  <cp:lastModifiedBy>Андрей</cp:lastModifiedBy>
  <cp:lastPrinted>2021-09-27T14:38:00Z</cp:lastPrinted>
  <dcterms:modified xsi:type="dcterms:W3CDTF">2021-10-05T06:53:00Z</dcterms:modified>
  <cp:revision>15</cp:revision>
  <dc:subject/>
  <dc:title/>
</cp:coreProperties>
</file>